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ЦКИД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 Д.О.Усанова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казу МБУК «ЦКИД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1.2023 г. № 02 - 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конкурса «Масленичная красавица»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культуры «Центр культурно-информационной деятельности» проводит с 17 января по 26 февраля 2023 года, открытый конкурс «Масленичная красавица» (дал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курс). Конкурс проводится по двум номинациям: «Ростовая масленичная кукла» и «Сувенирная масленичная кукл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и, задачи, условия участия в конкурсе и порядок проведения конкурса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rStyle w:val="Applestylespan"/>
          <w:b/>
          <w:b/>
          <w:bCs/>
          <w:sz w:val="26"/>
          <w:szCs w:val="26"/>
        </w:rPr>
      </w:pPr>
      <w:r>
        <w:rPr>
          <w:b w:val="false"/>
          <w:sz w:val="26"/>
          <w:szCs w:val="26"/>
        </w:rPr>
        <w:t>Информация о конкурсе будет размещена на официальном сайте Управления культуры Администрации города Челябинска,</w:t>
      </w:r>
      <w:r>
        <w:rPr>
          <w:b w:val="false"/>
          <w:sz w:val="26"/>
          <w:szCs w:val="26"/>
          <w:lang w:val="ru-RU"/>
        </w:rPr>
        <w:t xml:space="preserve"> официальном сайте </w:t>
      </w:r>
      <w:r>
        <w:rPr>
          <w:b w:val="false"/>
          <w:sz w:val="26"/>
          <w:szCs w:val="26"/>
        </w:rPr>
        <w:t>Муниципально</w:t>
      </w:r>
      <w:r>
        <w:rPr>
          <w:b w:val="false"/>
          <w:sz w:val="26"/>
          <w:szCs w:val="26"/>
          <w:lang w:val="ru-RU"/>
        </w:rPr>
        <w:t>го</w:t>
      </w:r>
      <w:r>
        <w:rPr>
          <w:b w:val="false"/>
          <w:sz w:val="26"/>
          <w:szCs w:val="26"/>
        </w:rPr>
        <w:t xml:space="preserve"> бюджетно</w:t>
      </w:r>
      <w:r>
        <w:rPr>
          <w:b w:val="false"/>
          <w:sz w:val="26"/>
          <w:szCs w:val="26"/>
          <w:lang w:val="ru-RU"/>
        </w:rPr>
        <w:t>го</w:t>
      </w:r>
      <w:r>
        <w:rPr>
          <w:b w:val="false"/>
          <w:sz w:val="26"/>
          <w:szCs w:val="26"/>
        </w:rPr>
        <w:t xml:space="preserve"> учрежден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культуры «Центр культурно-информационной деятельности»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в группе «ВКонтакте» Управления культуры Администрации города Челябинска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имеют право вносить в настоящее положение изменения и дополнения для разрешения спор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конкурс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озрож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реса к изучению традиций славянского народа у жителей города Челябинска и сохранение традиционных обрядов в праздновании Маслениц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и конкурс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интереса к народной культуре, расширение знаний о народных календарно-обрядовых празд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е населения города Челябинска к совместной созидательной деятельности, развитие инициатив в сфере приклад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и поощрение лучших мастеров – авторов оригинальных масленичных куко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ирование яркого события в культурной жизни город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на территории города Челябинска в шесть этапов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1 этап – с 17 января по 14 февраля 2023 года </w:t>
      </w:r>
      <w:r>
        <w:rPr>
          <w:sz w:val="26"/>
          <w:szCs w:val="26"/>
        </w:rPr>
        <w:t xml:space="preserve">– прием заявок, фотографий конкурсных работ, оформленных согласно положению,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zayavka-2014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Работы, предоставленные позже указанного срока, рассматриваться не будут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i/>
          <w:sz w:val="26"/>
          <w:szCs w:val="26"/>
        </w:rPr>
        <w:t>2 этап – с 17 февраля по 20 февраля 2023 года</w:t>
      </w:r>
      <w:r>
        <w:rPr>
          <w:sz w:val="26"/>
          <w:szCs w:val="26"/>
        </w:rPr>
        <w:t xml:space="preserve"> – работа жюри конкурса, определение лучших конкурсных работ по отправленным фотографиям (до 15 работ в номинациях «Ростовая масленичная кукла» и «Сувенирная масленичная кукла»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 этап – 21 февраля 2023 года, с 9:00 до 12:00 часов</w:t>
      </w:r>
      <w:r>
        <w:rPr>
          <w:sz w:val="26"/>
          <w:szCs w:val="26"/>
        </w:rPr>
        <w:t xml:space="preserve"> – прием лучших конкурсных работ, отобранных членами жюри на 2 этапе. Конкурсные работы необходимо привезти в </w:t>
      </w:r>
      <w:r>
        <w:rPr>
          <w:color w:val="000000"/>
          <w:sz w:val="26"/>
          <w:szCs w:val="26"/>
        </w:rPr>
        <w:t>МАУ «ЦПКиО им. Ю.А. Гагарина»</w:t>
      </w:r>
      <w:r>
        <w:rPr>
          <w:sz w:val="26"/>
          <w:szCs w:val="26"/>
        </w:rPr>
        <w:t xml:space="preserve"> по адресу: г. Челябинск, ул. Коммуны, 122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4 этап – 22 февраля 2023 года </w:t>
      </w:r>
      <w:r>
        <w:rPr>
          <w:sz w:val="26"/>
          <w:szCs w:val="26"/>
        </w:rPr>
        <w:t>– работа жюри конкурса, определение победителей конкурса – 1, 2, 3 место в номинациях: «Ростовая масленичная кукла» и «Сувенирная масленичная кукла» (победители выбираются из числа 15 лучших конкурсных работ в номинациях «Ростовая масленичная кукла» и «Сувенирная масленичная кукла»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5 этап – 26 февраля 2023 года (</w:t>
      </w:r>
      <w:r>
        <w:rPr>
          <w:b/>
          <w:i/>
          <w:color w:val="000000"/>
          <w:sz w:val="26"/>
          <w:szCs w:val="26"/>
          <w:shd w:fill="FFFFFF" w:val="clear"/>
        </w:rPr>
        <w:t xml:space="preserve">точное время </w:t>
      </w:r>
      <w:r>
        <w:rPr>
          <w:rStyle w:val="Emphasis"/>
          <w:rFonts w:eastAsia="Arial Unicode MS"/>
          <w:b/>
          <w:bCs/>
          <w:color w:val="000000"/>
          <w:sz w:val="26"/>
          <w:szCs w:val="26"/>
          <w:shd w:fill="FFFFFF" w:val="clear"/>
        </w:rPr>
        <w:t>будет сообщено дополнительно)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граждения победителей открытого конкурса «Масленичная красавица»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МАУ «ЦПКиО им. Ю.А. Гагарина»</w:t>
      </w:r>
      <w:r>
        <w:rPr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i/>
          <w:sz w:val="26"/>
          <w:szCs w:val="26"/>
        </w:rPr>
        <w:t>6 этап – 28 февраля 2023 года, с 9.00 до 16.00 часов</w:t>
      </w:r>
      <w:r>
        <w:rPr>
          <w:sz w:val="26"/>
          <w:szCs w:val="26"/>
        </w:rPr>
        <w:t xml:space="preserve"> – возврат лучших конкурсных работ в МАУ «ЦПКиО им. Ю.А. Гагарина» по адресу: г. Челябинск, ул. Коммуны, 122. 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ую работу можно забрать, </w:t>
      </w:r>
      <w:r>
        <w:rPr>
          <w:color w:val="000000"/>
          <w:sz w:val="26"/>
          <w:szCs w:val="26"/>
        </w:rPr>
        <w:t>предварительно уведомив организаторов конкурса по телефону: 8(351)266-05-99.</w:t>
      </w:r>
      <w:r>
        <w:rPr>
          <w:sz w:val="26"/>
          <w:szCs w:val="26"/>
        </w:rPr>
        <w:t xml:space="preserve"> Конкурсные работы, которые участники не заберут в установленные положением сроки, могут быть использованы организаторами по своему усмотрению, в том числе отправлены на утилизацию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апах проведения конкурса (сроки и место проведения) возможны изменения. Информация об изменениях будет размещена на</w:t>
      </w:r>
      <w:r>
        <w:rPr>
          <w:rFonts w:eastAsia="ヒラギノ角ゴ Pro W3;Times New Roman"/>
          <w:color w:val="000000"/>
          <w:sz w:val="26"/>
          <w:szCs w:val="26"/>
        </w:rPr>
        <w:t xml:space="preserve"> официальном сайте Управления культуры Администрации города Челябинска</w:t>
      </w:r>
      <w:r>
        <w:rPr>
          <w:sz w:val="26"/>
          <w:szCs w:val="26"/>
        </w:rPr>
        <w:t>, официальном сайте Муниципального бюджетного учреждения культуры «Центр культурно-информационной деятельности», в группе «ВКонтакте» Управления культуры Администрации города Челябинска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ловия участия в конкурсе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курс проводится по двум номинациям: «Ростовая масленичная кукла» и «Сувенирная масленичная кукла». 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участия в конкурсе необходимо самостоятельно изготовить ростовую или сувенирную масленичную куклу и в установленные положением сро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править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>: zayavka-2014@mail.r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фотографию конкурсной работы, заполненную заявку (Приложение 1) в отсканированном или сфотографированном виде. </w:t>
      </w:r>
    </w:p>
    <w:p>
      <w:pPr>
        <w:pStyle w:val="Style22"/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 несовершеннолетнего участника заявку</w:t>
      </w:r>
      <w:r>
        <w:rPr>
          <w:rFonts w:cs="Times New Roman" w:ascii="Times New Roman" w:hAnsi="Times New Roman"/>
          <w:sz w:val="26"/>
          <w:szCs w:val="26"/>
        </w:rPr>
        <w:t xml:space="preserve"> заполняют и подписываю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дители (законные представители). 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и конкурса могут быть как индивидуальные авторы, так и авторские коллективы (семейные, трудовые, школьные, студенческие, смешанные и т. д.)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участников конкурса и представленных работ не ограничено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 проходит на бесплатной основе. Все расходы, связанные с участием в конкурсе (доставка работ к месту экспозиции и обратно, приезд на церемонию награждения, проживание и т. д.), несут сами участники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лав работу для участия в конкурсе, участники автоматически соглашаются с условиями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к творческим работа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номинация «Ростовая масленичная кукла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изготовления ростовой масленичной куклы конкурсанты могут использовать любые безопасные материалы (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прещается использование: жести, иголок, булавок, битого стекла и других колющих, режущих предметов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тюм куклы может быт выполнен как с соблюдением традиционных мотивов, так и в оригинальном авторском реш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та ростовой масленичной куклы должна быть не менее 1,5 метра и иметь устойчивую подставку (крестовин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каждой конкурсной работе, прошедшей на 3 этап, должна быть прикреплена бирка с указанием: Ф.И.О участника(ов)/наименование авторского коллектива, населенный пункт, место учебы/рабо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аждую конкурсную работу заявка оформляется отдельно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торы оставляют за собой право не допустить работу до участия в конкурсе, если она не соответствует требованиям, предъявляемым настоящим полож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к творческим работа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номинация «Сувенирная масленичная кукла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изготовления сувенирной масленичной куклы конкурсанты могут использовать любые безопасные материалы (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прещается использование: жести, иголок, булавок, битого стекла и других колющих, режущих предметов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стюм куклы может быт выполнен как с соблюдением традиционных мотивов, так и в оригинальном авторском реш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та ростовой масленичной куклы должна быть не менее 20 см и не более 50 см, иметь устойчивую подставку для размещ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каждой конкурсной работе, прошедшей на 3 этап, должна быть прикреплена бирка с указанием: Ф.И.О участника(ов)/наименование авторского коллектива, населенный пункт, место учебы/рабо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аждую конкурсную работу заявка оформляется отдельно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торы оставляют за собой право не допустить работу до участия в конкурсе, если она не соответствует требованиям, предъявляемым настоящим положением.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теллектуальные права на творческую работу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онкурса несут ответственность, предусмотренную действующим законодательством РФ, за нарушение интеллектуальных прав третьих лиц. Предоставляя работу для участия в конкурсе, каждый участник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(законный представитель участника)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рантирует, что является ее автором и обладателем исключительного права на нее, а также дает свое согласие организаторам на размещение его работы и персональных данных на официальном сайте Управления культуры Администрации города Челябинска, </w:t>
      </w:r>
      <w:r>
        <w:rPr>
          <w:rFonts w:cs="Times New Roman" w:ascii="Times New Roman" w:hAnsi="Times New Roman"/>
          <w:sz w:val="26"/>
          <w:szCs w:val="26"/>
        </w:rPr>
        <w:t>официальном сайте Муниципального бюджетного учреждения культуры «Центр культурно-информационной деятельност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ициальной группе ВК Управления культуры Администрации города Челябинска и СМИ без выплаты вознаграждения и согласования. 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акт участия в конкурсе подразумевает, что с согласия участнико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(законных представителей участников) и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а, фамилии, возраст, место работы, учебы, интервью и иные материалы, полученные и предоставленные в результате участия в конкурсе, могут быть использованы организатором, в том числе для публичной демон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Жюр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жюри утверждается организатором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, собранные на 1 первом этапе, члены жюри оценивают коллективно по десятибалльной шка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число лучших ростовых масленичных и сувенирных кукол войдут конкурсные работы с максимально высокими баллами. Члены жюри заочно (по отправленным фотографиям) выберут до 15 лучших работ в каждой номинаци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чшие конкурсные работы в номинациях «Ростовая масленичная кукла» и «Сувенирная масленичная кукла» члены жюр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ивают по пятибалльной шкале в соответствии с критерия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стерство в технике исполнения, как самой куклы, так и деталей костю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стетичность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ьное авторское решение, использование нестандартных техник и приемов.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конкурса члены жюри определяют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ров лучших конкурсных работ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ей в номинации «</w:t>
      </w:r>
      <w:r>
        <w:rPr>
          <w:rFonts w:cs="Times New Roman" w:ascii="Times New Roman" w:hAnsi="Times New Roman"/>
          <w:color w:val="000000"/>
          <w:sz w:val="26"/>
          <w:szCs w:val="26"/>
        </w:rPr>
        <w:t>Ростовая масленичная кукл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1, 2, 3 место)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ей в номинации «</w:t>
      </w:r>
      <w:r>
        <w:rPr>
          <w:rFonts w:cs="Times New Roman" w:ascii="Times New Roman" w:hAnsi="Times New Roman"/>
          <w:color w:val="000000"/>
          <w:sz w:val="26"/>
          <w:szCs w:val="26"/>
        </w:rPr>
        <w:t>Сувенирная масленичная кукл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1, 2, 3 место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ям конкурса и авторам лучших конкурных работ 26 февраля 2023 года в МАУ «ЦПКиО им. Ю.А. Гагарина» будут вручены дипломы. На одну масленичную куклу организаторами делается один диплом, вне зависимости от количества авторов конкурсной работы.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 получают грамоту за участие в электронном виде (необходимо в свободной форме написать письмо на e-mail: zayavka-2014@mail.ru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жюри оформляется протоколом.</w:t>
      </w:r>
      <w:r>
        <w:rPr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Решение жюри</w:t>
      </w:r>
      <w:r>
        <w:rPr>
          <w:rStyle w:val="St"/>
          <w:rFonts w:cs="Times New Roman" w:ascii="Times New Roman" w:hAnsi="Times New Roman"/>
          <w:sz w:val="26"/>
          <w:szCs w:val="26"/>
        </w:rPr>
        <w:t xml:space="preserve"> является окончательным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Style w:val="St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"/>
          <w:rFonts w:cs="Times New Roman" w:ascii="Times New Roman" w:hAnsi="Times New Roman"/>
          <w:sz w:val="26"/>
          <w:szCs w:val="26"/>
        </w:rPr>
        <w:t xml:space="preserve">обсуждается 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е оспаривается</w:t>
      </w:r>
      <w:r>
        <w:rPr>
          <w:rStyle w:val="St"/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конкурса оставляет за собой право назначать специальные номинац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конкурса осуществляется за счет бюджетных и привлеченных спонсорских средств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нсорами конкурса могут выступать организации, учреждения и предприятия любых форм собственности. Вопросы спонсорской поддержки регулируются двухсторонними договорами или соглашениями между организатором конкурса и физическими или юридическими лицами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5" w:top="1134" w:footer="7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открытого конкурса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сленичная красав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участие в открытом конкурсе «Масленичная красавиц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ля совершеннолетних участников, авторских коллективов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О. участника / название авторского коллек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инация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еленный пунк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учебы / рабо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ак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, электронная поч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Я,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Ф.И.О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дтверждаю, что ознакомлен(а) с положением о проведении открытого конкурса «Масленичная красавица» и</w:t>
      </w:r>
      <w:r>
        <w:rPr>
          <w:rFonts w:cs="Times New Roman" w:ascii="Times New Roman" w:hAnsi="Times New Roman"/>
        </w:rPr>
        <w:t xml:space="preserve"> даю свое согласие Муниципальному бюджетному учреждению культуры «Центр культурно-информационной деятельности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фамилия, имя, отчество/название авторского коллектива, населенный пункт, возраст, место учебы/работы, контактный телефон,  электронная почта, сведения об участии в открытом конкурсе «Масленичная красавица»),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использование и </w:t>
      </w:r>
      <w:r>
        <w:rPr>
          <w:rFonts w:cs="Times New Roman" w:ascii="Times New Roman" w:hAnsi="Times New Roman"/>
        </w:rPr>
        <w:t>размещение изображения моей конкурсной работы, моего изображения (в том числе фотографий, видеозаписей, интервью, полученных в результате участия в открытом конкурсе «Масленичная красавица» и предоставленных лично мной) на официальном сайте Управления культуры Администрации города Челябинска, официальном сайте Муниципального бюджетного учреждения культуры «Центр культурно-информационной деятельности», в группе «ВКонтакте» Управления культуры Администрации города Челябинска и в СМИ без выплаты вознаграждения и согласования.</w:t>
      </w:r>
      <w:r>
        <w:rPr>
          <w:rStyle w:val="Applestylespan"/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Разрешаю использовать в качестве общедоступных персональных данных: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фамилия, имя, отчество/название авторского коллектива, населенный пункт, возраст, место учебы/работы, сведения об участии в открытом конкурсе «Масленичная красавица»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</w:rPr>
        <w:t>на официальном сайте Управления культуры Администрации города Челябинска, официальном сайте Муниципального бюджетного учреждения культуры «Центр культурно-информационной деятельности», в группе «ВКонтакте» Управления культуры Администрации города Челябинска и в СМИ без выплаты вознаграждения и согласования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Настоящее согласие выдано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</w:t>
        <w:tab/>
        <w:tab/>
        <w:tab/>
        <w:tab/>
        <w:tab/>
        <w:tab/>
        <w:t xml:space="preserve">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ru-RU"/>
        </w:rPr>
        <w:t>(дата)</w:t>
        <w:tab/>
        <w:tab/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285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на участие в открытом конкурсе «Масленичная красавиц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(для несовершеннолетних участников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И.О. участн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инац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селенный пунк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законного представителя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учеб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ак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, электронная почта законного представ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одитель (законный представитель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</w:t>
      </w:r>
    </w:p>
    <w:p>
      <w:pPr>
        <w:pStyle w:val="Style23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Ф.И.О.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дтверждаю, что ознакомлен(а) с положением о проведении открытого конкурса «Масленичная красавица» и </w:t>
      </w:r>
      <w:r>
        <w:rPr>
          <w:rFonts w:cs="Times New Roman" w:ascii="Times New Roman" w:hAnsi="Times New Roman"/>
        </w:rPr>
        <w:t xml:space="preserve">даю свое согласие Муниципальному бюджетному учреждению культуры «Центр культурно-информационной деятельности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фамилия, имя, отчество, населенный пункт, контактный телефон, </w:t>
      </w:r>
      <w:r>
        <w:rPr>
          <w:rFonts w:eastAsia="Times New Roman" w:cs="Times New Roman" w:ascii="Times New Roman" w:hAnsi="Times New Roman"/>
          <w:lang w:eastAsia="ru-RU"/>
        </w:rPr>
        <w:t>электронная почта</w:t>
      </w:r>
      <w:r>
        <w:rPr>
          <w:rFonts w:cs="Times New Roman" w:ascii="Times New Roman" w:hAnsi="Times New Roman"/>
        </w:rPr>
        <w:t xml:space="preserve">) и персональных данных моего несовершеннолетнего ребенка/воспитанника (фамилия, имя, отчество, населенный пункт, возраст, место учебы, сведения об участии в открытом конкурсе «Масленичная красавица»),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использование и </w:t>
      </w:r>
      <w:r>
        <w:rPr>
          <w:rFonts w:cs="Times New Roman" w:ascii="Times New Roman" w:hAnsi="Times New Roman"/>
        </w:rPr>
        <w:t xml:space="preserve">размещение моего изображения, изображения моего несовершеннолетнего ребенка/воспитанника, изображения  конкурсной работы моего несовершеннолетнего ребенка/воспитанника (в том числе фотографий, видеозаписей, интервью, полученных в результате участия в открытом конкурсе «Масленичная красавица» и предоставленных лично мной) на официальном сайте Управления культуры Администрации г. Челябинска, официальном сайте Муниципального бюджетного учреждения культуры «Центр культурно-информационной деятельности», официальной группе «ВК Управления культуры Администрации г. Челябинска и СМИ без выплаты вознаграждения и согласования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Разрешаю использовать в качестве общедоступных персональных данных моего несовершеннолетнего ребенка/</w:t>
      </w:r>
      <w:r>
        <w:rPr>
          <w:rFonts w:cs="Times New Roman" w:ascii="Times New Roman" w:hAnsi="Times New Roman"/>
        </w:rPr>
        <w:t>воспитанника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: </w:t>
      </w:r>
      <w:r>
        <w:rPr>
          <w:rFonts w:cs="Times New Roman" w:ascii="Times New Roman" w:hAnsi="Times New Roman"/>
        </w:rPr>
        <w:t xml:space="preserve">фамилия, имя, отчество, населенный пункт, возраст, место учебы, сведения об участии в открытом конкурсе «Масленичная красавица»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</w:rPr>
        <w:t xml:space="preserve">на официальном сайте Управления культуры Администрации г. Челябинска, официальном сайте Муниципального бюджетного учреждения культуры «Центр культурно-информационной деятельности», официальной группе «ВКонтакте» Управления культуры Администрации г. Челябинска и других СМИ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Настоящее согласие выдано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Настоящим принимаю, что при отзыве настоящего согласия уничтожение моих персональных данных,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персональных данных моего несовершеннолетнего ребенка/</w:t>
      </w:r>
      <w:r>
        <w:rPr>
          <w:rFonts w:cs="Times New Roman" w:ascii="Times New Roman" w:hAnsi="Times New Roman"/>
        </w:rPr>
        <w:t>воспитанника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lang w:eastAsia="ru-RU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285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SimSun" w:hAnsi="SimSun" w:cs="SimSu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imSun" w:hAnsi="SimSun" w:cs="SimSun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SimSun;宋体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Times New Roman" w:hAnsi="Times New Roman" w:eastAsia="Calibri" w:cs="Times New Roman"/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imSun;宋体" w:hAnsi="SimSun;宋体" w:eastAsia="SimSun;宋体" w:cs="SimSun;宋体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imSun;宋体" w:hAnsi="SimSun;宋体" w:eastAsia="SimSun;宋体" w:cs="SimSun;宋体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-201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Мария</dc:creator>
  <dc:description/>
  <cp:keywords/>
  <dc:language>en-US</dc:language>
  <cp:lastModifiedBy>Specialist</cp:lastModifiedBy>
  <cp:lastPrinted>2023-01-17T12:55:00Z</cp:lastPrinted>
  <dcterms:modified xsi:type="dcterms:W3CDTF">2023-01-18T07:42:00Z</dcterms:modified>
  <cp:revision>19</cp:revision>
  <dc:subject/>
  <dc:title/>
</cp:coreProperties>
</file>